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部关于进一步加强中小学校长培训工作的意见</w:t>
      </w:r>
    </w:p>
    <w:p>
      <w:pPr>
        <w:pStyle w:val="Normal"/>
        <w:spacing w:before="156" w:after="156"/>
        <w:jc w:val="center"/>
        <w:rPr>
          <w:sz w:val="24"/>
        </w:rPr>
      </w:pPr>
      <w:r>
        <w:rPr>
          <w:sz w:val="24"/>
        </w:rPr>
        <w:t>教师【</w:t>
      </w:r>
      <w:r>
        <w:rPr>
          <w:sz w:val="24"/>
        </w:rPr>
        <w:t>2013</w:t>
      </w:r>
      <w:r>
        <w:rPr>
          <w:sz w:val="24"/>
        </w:rPr>
        <w:t>】</w:t>
      </w:r>
      <w:r>
        <w:rPr>
          <w:sz w:val="24"/>
        </w:rPr>
        <w:t>11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各省、自治区、直辖市教育厅（教委），新疆生产建设兵团教育局，国家教育行政学院、教育部中学校长培训中心、教育部小学校长培训中心、教育部幼儿园园长培训中心（筹）：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为贯彻党的十八大精神，落实《国务院关于加强教师队伍建设的意见》（国发〔</w:t>
      </w:r>
      <w:r>
        <w:rPr>
          <w:sz w:val="24"/>
        </w:rPr>
        <w:t>2012</w:t>
      </w:r>
      <w:r>
        <w:rPr>
          <w:sz w:val="24"/>
        </w:rPr>
        <w:t>〕</w:t>
      </w:r>
      <w:r>
        <w:rPr>
          <w:sz w:val="24"/>
        </w:rPr>
        <w:t>41</w:t>
      </w:r>
      <w:r>
        <w:rPr>
          <w:sz w:val="24"/>
        </w:rPr>
        <w:t>号），造就一支高素质专业化中小学校长（含幼儿园园长、特殊教育学校校长，下同）队伍，现就进一步加强中小学校长培训工作提出如下意见：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一、明确总体要求，提高校长培训工作水平。按照教育规划纲要的要求，围绕立德树人根本任务，以促进校长专业发展为主线，以提升培训质量为核心，以创新培训机制为动力，进一步提高校长培训工作专业化水平，努力造就一支品德高尚、业务精湛、治校有方、人民满意的中小学校长队伍，为推动基础教育改革发展、实现中国教育梦提供坚强保障。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二、加强统筹规划，开展校长全员培训。各地要有计划地面向全体中小学校长开展任职资格培训、提高培训、高级研修和专题培训。重点加强农村地区、集中连片特殊困难地区、民族地区校长培训，加大薄弱学校校长培训力度。重视普惠性民办幼儿园园长培训。按照倡导教育家办学的要求，组织实施中小学名校长和幼儿园名园长培养计划，为优秀校长、园长成长发展创造条件。教育部组织实施卓越校长领航工程、农村校长助力工程和培训者能力提升工程，继续实施相关合作项目。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三、精选培训内容，满足校长专业发展需求。各地要全面推行需求调研，针对不同层次、类别、岗位校长的需求，围绕校长在规划学校发展、营造育人文化、领导课程教学、引领教师成长、优化内部管理和调适外部环境等方面的专业素质要求，丰富优化培训内容。将职业道德教育作为校长培训必修内容。任职资格培训重点提升校长依法治校能力。提高培训重点提升校长实施素质教育能力。高级研修重点提升校长战略思维能力、教育创新能力和引领学校可持续发展能力。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四、改进培训方式，发挥校长学习主体作用。各地要更新培训理念，坚持以学员为主体、以问题解决为导向、以能力提升为目标，采取专家讲授、案例教学、学校诊断、同伴互助、影子培训、行动研究等多种方式，强化学员互动参与，增强培训吸引力、感染力和实效性。探索建设校长网络研修社区，积极开展区域内、区域间校长网上协同研修，推动校际间、城乡间校长网上结对帮扶，形成校长学习发展共同体，实现校长培训常态化。鼓励各地设立优秀校长网上工作室，发挥辐射带动作用。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五、完善培训制度，实现校长培训规范化。各地要严格执行新任校长持证上岗制度，新任校长或拟任校长必须参加不少于</w:t>
      </w:r>
      <w:r>
        <w:rPr>
          <w:sz w:val="24"/>
        </w:rPr>
        <w:t>300</w:t>
      </w:r>
      <w:r>
        <w:rPr>
          <w:sz w:val="24"/>
        </w:rPr>
        <w:t>学时的任职资格培训。实行</w:t>
      </w:r>
      <w:r>
        <w:rPr>
          <w:sz w:val="24"/>
        </w:rPr>
        <w:t>5</w:t>
      </w:r>
      <w:r>
        <w:rPr>
          <w:sz w:val="24"/>
        </w:rPr>
        <w:t>年一周期不少于</w:t>
      </w:r>
      <w:r>
        <w:rPr>
          <w:sz w:val="24"/>
        </w:rPr>
        <w:t>360</w:t>
      </w:r>
      <w:r>
        <w:rPr>
          <w:sz w:val="24"/>
        </w:rPr>
        <w:t>学时的在任校长全员培训制度。规范校长培训证书制度。完善校长组织调训制度。建立培训学分管理制度，探索建立培训学分银行，推动校长非学历培训与学历教育课程衔接、学分互认。建立培训与使用相结合制度，把完成培训学分（学时）和培训考核情况作为校长考核、任用、晋级的必备条件和重要依据。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六、创新培训机制，激发校长培训工作活力。各地要积极探索校长自主选学机制，建设菜单式、信息化的选学服务平台，为校长提供多样化、个性化的选择机会。改革课程资源开发机制，采取政府购买、招投标等多种方式，吸引优质培训机构参与课程资源建设，重视开发典型案例、微课程和网络课程。实行培训项目招投标机制，择优遴选具备资质的专职培训机构、高等学校、中小学承担培训任务。鼓励培训机构依托优秀中小学建立培训实践基地，加强与境内外优质培训机构、高等学校的合作，探索联合培训、优势互补、资源共享的运行机制。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七、加强队伍建设，提升培训者专业能力。教育部制订培训者专业标准。各地要采取多种措施为专职培训者专业发展创造条件，保证其每年参训时间不少于</w:t>
      </w:r>
      <w:r>
        <w:rPr>
          <w:sz w:val="24"/>
        </w:rPr>
        <w:t>1</w:t>
      </w:r>
      <w:r>
        <w:rPr>
          <w:sz w:val="24"/>
        </w:rPr>
        <w:t>个月。拓展培训者队伍来源渠道，重视遴选熟悉教育规律、理论水平较高、实践经验丰富的教育管理干部、知名专家学者、优秀一线校长担任兼职培训者。建立国家、省两级培训专家库，推动优秀培训者资源共享。　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八、强化监管评估，保证校长培训质量。教育部制订校长培训课程标准和培训质量标准，建设培训信息管理和监测平台，建立培训质量保障体系。各地要采取专家实地评估、学员网络匿名评估和第三方评估等方式，加强校长培训的过程评价和绩效评估，并将评估结果作为调整培训任务和经费的重要依据。国家和省级教育督导部门将校长培训工作作为督导的重要内容，定期公布检查结果。九、加大经费投入，提高经费使用效益。各地要切实加大对校长培训经费的投入，建立正常增长机制，保证校长培训所需经费。鼓励多渠道筹措校长培训经费。完善经费管理办法，加强经费监管，确保专款专用。　</w:t>
      </w:r>
    </w:p>
    <w:p>
      <w:pPr>
        <w:pStyle w:val="Normal"/>
        <w:ind w:right="1185" w:hanging="0"/>
        <w:jc w:val="right"/>
        <w:rPr>
          <w:sz w:val="24"/>
        </w:rPr>
      </w:pPr>
      <w:r>
        <w:rPr>
          <w:sz w:val="24"/>
        </w:rPr>
        <w:t>教育部　</w:t>
      </w:r>
    </w:p>
    <w:p>
      <w:pPr>
        <w:pStyle w:val="Normal"/>
        <w:ind w:right="555" w:hanging="0"/>
        <w:jc w:val="right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10:00Z</dcterms:created>
  <dc:creator>user</dc:creator>
  <dc:description/>
  <cp:keywords/>
  <dc:language>en-US</dc:language>
  <cp:lastModifiedBy>user</cp:lastModifiedBy>
  <dcterms:modified xsi:type="dcterms:W3CDTF">2014-12-29T01:59:00Z</dcterms:modified>
  <cp:revision>6</cp:revision>
  <dc:subject/>
  <dc:title/>
</cp:coreProperties>
</file>