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5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6"/>
          <w:lang w:val="en-US" w:eastAsia="zh-CN"/>
        </w:rPr>
        <w:t>毕业证书领取委托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委托人（本人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spacing w:val="51"/>
          <w:kern w:val="2"/>
          <w:sz w:val="32"/>
          <w:szCs w:val="32"/>
          <w:lang w:val="en-US" w:eastAsia="zh-CN" w:bidi="ar"/>
        </w:rPr>
        <w:t>姓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委托人（代领人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黑体" w:hAnsi="黑体" w:eastAsia="黑体" w:cs="黑体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40"/>
          <w:szCs w:val="40"/>
          <w:u w:val="none"/>
          <w:lang w:val="en-US" w:eastAsia="zh-CN" w:bidi="ar"/>
        </w:rPr>
        <w:t>委托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如：工作常驻外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学习常驻外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突发疾病需异地治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庭突发重大变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境外深造等原因），无法亲自领取毕业证书和档案材料，现委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（被委托人姓名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作为我的合法代理人，全权代表我办理毕业证书和档案领取事宜，对被委托人在办理上述事项过程中所签署的相关文件，我均予以认可，并承担相应的法律责任。委托期限：自签字之日起至上述事项办完为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委托人（签名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: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委托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时间：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时间：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双方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委托人（本人）身份证复印件（正反两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0410</wp:posOffset>
                </wp:positionH>
                <wp:positionV relativeFrom="paragraph">
                  <wp:posOffset>375920</wp:posOffset>
                </wp:positionV>
                <wp:extent cx="6806565" cy="268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268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5pt;height:211.05pt;mso-wrap-distance-left:9.05pt;mso-wrap-distance-right:9.05pt;mso-wrap-distance-top:0pt;mso-wrap-distance-bottom:0pt;margin-top:29.6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625" w:after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委托人（代领人）身份证复印件（正反两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249555</wp:posOffset>
                </wp:positionV>
                <wp:extent cx="6806565" cy="268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5pt;height:211.15pt;mso-wrap-distance-left:9.05pt;mso-wrap-distance-right:9.05pt;mso-wrap-distance-top:0pt;mso-wrap-distance-bottom:0pt;margin-top:19.65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CC"/>
      <w:u w:val="single"/>
    </w:rPr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710XRWX</dc:creator>
  <dc:description/>
  <dc:language>en-US</dc:language>
  <cp:lastModifiedBy>侠</cp:lastModifiedBy>
  <dcterms:modified xsi:type="dcterms:W3CDTF">2025-09-24T0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876F24024182AFA876929A54F61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4NGZmNmQ5MGY2ZjA2MDk2Y2M5ZGM0OGE5MmRjMTkiLCJ1c2VySWQiOiI0NjI4Nzk3NTcifQ==</vt:lpwstr>
  </property>
  <property fmtid="{D5CDD505-2E9C-101B-9397-08002B2CF9AE}" pid="5" name="commondata">
    <vt:lpwstr>commondata</vt:lpwstr>
  </property>
</Properties>
</file>